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/>
        <w:rPr>
          <w:sz w:val="28"/>
        </w:rPr>
      </w:pPr>
      <w:r>
        <w:rPr>
          <w:sz w:val="28"/>
        </w:rPr>
        <w:t>Dichiarazione dell’organico medio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iferito all’anno precedente al rilas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art. 86 D.Lgs. n. 276/2003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sottoscritto in qualità di titolare della ditta:…..……………………………………………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ta IVA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sede a……………………………………………….. in Via …………………………………………………………..n°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:………………………………………………. Fax:…………………………………….. cellulare:………………………………………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vori di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mittente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Numero add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tta non ha dipendenti occup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tta ha i seguenti operai così qualif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</w:t>
      </w:r>
      <w:r>
        <w:rPr>
          <w:rFonts w:cs="Tahoma" w:ascii="Tahoma" w:hAnsi="Tahoma"/>
          <w:b/>
          <w:color w:val="00000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Org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Organico medio annuo …………………………………</w:t>
        <w:tab/>
        <w:t>Organico medi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820" w:leader="none"/>
        </w:tabs>
        <w:rPr/>
      </w:pPr>
      <w:r>
        <w:rPr>
          <w:rFonts w:eastAsia="Tahoma" w:cs="Tahoma" w:ascii="Tahoma" w:hAnsi="Tahoma"/>
          <w:color w:val="000000"/>
          <w:sz w:val="16"/>
        </w:rPr>
        <w:t xml:space="preserve">     </w:t>
      </w:r>
      <w:r>
        <w:rPr>
          <w:rFonts w:cs="Tahoma" w:ascii="Tahoma" w:hAnsi="Tahoma"/>
          <w:color w:val="000000"/>
          <w:sz w:val="16"/>
        </w:rPr>
        <w:t>(riferito all’anno precedente al rilascio della dichiarazione)</w:t>
        <w:tab/>
      </w:r>
      <w:r>
        <w:rPr>
          <w:rFonts w:cs="Tahoma" w:ascii="Tahoma" w:hAnsi="Tahoma"/>
          <w:color w:val="000000"/>
        </w:rPr>
        <w:t>per il cantiere in oggetto ………………………………………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820" w:leader="none"/>
        </w:tabs>
        <w:spacing w:lineRule="auto" w:line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Contratto collettivo nazionale applicato (CCN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 gli addetti agli artigiani edili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ahoma" w:hAnsi="Tahoma" w:cs="Tahoma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tro (specificare) …………………………………………………………………………………………………………………………….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 e data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 li, 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sapevole che ai sensi degli artt. 75 e 76 del D.P.R. 445/2000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presente si allega copia fotostatica della carta d’identità del sottoscrittore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ind w:firstLine="567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L’impresa esecutrice</w:t>
      </w:r>
    </w:p>
    <w:p>
      <w:pPr>
        <w:pStyle w:val="Normal"/>
        <w:widowControl w:val="false"/>
        <w:spacing w:lineRule="auto" w:line="360"/>
        <w:ind w:firstLine="567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ind w:firstLine="5103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94"/>
      <w:pgBorders w:display="allPages" w:offsetFrom="text">
        <w:top w:val="single" w:sz="4" w:space="8" w:color="000000"/>
        <w:left w:val="single" w:sz="4" w:space="20" w:color="000000"/>
        <w:bottom w:val="single" w:sz="4" w:space="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io Giancaterino Mauro diritti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5:00Z</dcterms:created>
  <dc:creator>CONTENTI</dc:creator>
  <dc:description/>
  <cp:keywords/>
  <dc:language>en-US</dc:language>
  <cp:lastModifiedBy> MAURO GIANCATERINO</cp:lastModifiedBy>
  <dcterms:modified xsi:type="dcterms:W3CDTF">2011-03-30T15:08:00Z</dcterms:modified>
  <cp:revision>3</cp:revision>
  <dc:subject/>
  <dc:title>Mod</dc:title>
</cp:coreProperties>
</file>