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 di licenziamento giustificato motivo ogg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L dipen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DIPEND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xxxxxxx</w:t>
        <w:tab/>
        <w:tab/>
        <w:tab/>
        <w:tab/>
        <w:t xml:space="preserve">                        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i (o a mezzo racc. a/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eguito della crisi del settore, e non potendo ricollocarla su altra mansione,  siamo spiacenti di comunicarLe la nostra volontà di recedere dal rapporto di lavoro ai sensi dell'art. 3 della legge n. 604 del 15 luglio 1966, poiché la situazione che si è determinata costituisce un giustificato motivo oggettivo  di recesso del rapporto inerente all'attività lavorativa.</w:t>
      </w:r>
    </w:p>
    <w:p>
      <w:pPr>
        <w:pStyle w:val="Normal"/>
        <w:jc w:val="both"/>
        <w:rPr/>
      </w:pPr>
      <w:r>
        <w:rPr/>
        <w:t xml:space="preserve">Il rapporto di lavoro si intende estinto dopo il periodo di preavviso pari 20 giorni decorrenti </w:t>
      </w:r>
    </w:p>
    <w:p>
      <w:pPr>
        <w:pStyle w:val="Normal"/>
        <w:jc w:val="both"/>
        <w:rPr/>
      </w:pPr>
      <w:r>
        <w:rPr/>
        <w:t>dal 04/03/2017, pertanto il licenziamento avverrà in data 25/03/2017 inteso come ultimo giorno lavorativo.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04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ator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FIRMA PER RICEVUTA DEL LAVORATOR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________________________    DATA 04/03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2:00Z</dcterms:created>
  <dc:creator/>
  <dc:description/>
  <cp:keywords/>
  <dc:language>en-US</dc:language>
  <cp:lastModifiedBy>Emmegi Consulting</cp:lastModifiedBy>
  <cp:lastPrinted>2017-03-24T18:05:00Z</cp:lastPrinted>
  <dcterms:modified xsi:type="dcterms:W3CDTF">2017-04-07T15:33:00Z</dcterms:modified>
  <cp:revision>67</cp:revision>
  <dc:subject/>
  <dc:title>Lettera di licenziamento per riduzione del personale </dc:title>
</cp:coreProperties>
</file>