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71755</wp:posOffset>
                </wp:positionV>
                <wp:extent cx="285813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pend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83.5pt;mso-wrap-distance-left:9.05pt;mso-wrap-distance-right:9.05pt;mso-wrap-distance-top:0pt;mso-wrap-distance-bottom:0pt;margin-top:5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pend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t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mmmmmmmm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LETTERA DI DIMISSIONI CON PREAVVISO</w:t>
      </w:r>
    </w:p>
    <w:p>
      <w:pPr>
        <w:pStyle w:val="Normal"/>
        <w:widowControl w:val="false"/>
        <w:autoSpaceDE w:val="false"/>
        <w:jc w:val="center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La presente per comunicarLE le proprie dimissioni, per motivi personali, dando normale periodo di  preavviso come previsto dal  C C N L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Pertanto il rapporto di lavoro cesserà il 17/03/2017 inteso come ultimo giorno lavorativo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Durante il periodo di preavviso sarà regolarmente prestata l'attività lavorativa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Vogliate prendere atto della presente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etter Gothic;Courier New" w:hAnsi="Letter Gothic;Courier New"/>
          <w:sz w:val="28"/>
          <w:szCs w:val="28"/>
        </w:rPr>
        <w:t>Resto in attesa di ricevere copia della comunicazione della cessazione del rapporto di lavoro, in modo da poter convalidare le proprie dimissioni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Sarà poi mia premura consegnarVi copia della convalida.</w:t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etter Gothic;Courier New" w:hAnsi="Letter Gothic;Courier New" w:cs="Arial"/>
          <w:sz w:val="28"/>
          <w:szCs w:val="28"/>
        </w:rPr>
      </w:pPr>
      <w:r>
        <w:rPr>
          <w:rFonts w:cs="Arial" w:ascii="Letter Gothic;Courier New" w:hAnsi="Letter Gothic;Courier New"/>
          <w:sz w:val="28"/>
          <w:szCs w:val="28"/>
        </w:rPr>
        <w:t>Distinti saluti.</w:t>
      </w:r>
    </w:p>
    <w:p>
      <w:pPr>
        <w:pStyle w:val="Normal"/>
        <w:widowControl w:val="false"/>
        <w:autoSpaceDE w:val="false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 11/03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DIPEND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07:00Z</dcterms:created>
  <dc:creator> MAURO GIANCATERINO</dc:creator>
  <dc:description/>
  <cp:keywords/>
  <dc:language>en-US</dc:language>
  <cp:lastModifiedBy>Emmegi Consulting</cp:lastModifiedBy>
  <cp:lastPrinted>2016-12-27T16:31:00Z</cp:lastPrinted>
  <dcterms:modified xsi:type="dcterms:W3CDTF">2017-04-07T15:34:00Z</dcterms:modified>
  <cp:revision>78</cp:revision>
  <dc:subject/>
  <dc:title>Luogo e data</dc:title>
</cp:coreProperties>
</file>