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tab/>
        <w:tab/>
        <w:tab/>
        <w:tab/>
        <w:tab/>
        <w:tab/>
        <w:tab/>
        <w:tab/>
        <w:tab/>
        <w:t xml:space="preserve">Alla  dipen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tLeast" w:line="240" w:before="289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9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amento sul luogo di lavoro:</w:t>
      </w:r>
    </w:p>
    <w:p>
      <w:pPr>
        <w:pStyle w:val="Normal"/>
        <w:spacing w:lineRule="atLeast" w:line="240" w:before="289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’orario di lavoro la dipendente dovrà rispettare il seguente regolament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fatto divieto di usure apparecchi telefonici ( cellulari ), apparecchi musicali ( lettori mp3 ecc), fatta eccezione per motivi di salute e familiari grav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massima cordialità possibile con i clienti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del luogo di lavoro tenendo sempre in ordine gli attrezzi di lavor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momenti di assenza di clientela, si provvederà alla pulizia degli attrezzi di lavoro, lavabi, forbici, pettini, spazzole, pulizia generale delle pavimentazioni ( capelli tagliati ecc ), e la sterilizzazione degli stess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glia un abbigliamento non volgare, o in alterativa si consiglia un camice aziendale che vi sarà consegnato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ario di lavoro dovrà essere rispettato secondo quanto stabilito nel contratto di assunzione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cs="Times New Roman" w:ascii="Times New Roman" w:hAnsi="Times New Roman"/>
        </w:rPr>
        <w:t>Nei momenti di apprendimento, dovrà avere una postura adeguata, evitando di appoggiarsi sulle attrezzature e sui muri.</w:t>
      </w:r>
    </w:p>
    <w:p>
      <w:pPr>
        <w:pStyle w:val="Normal"/>
        <w:spacing w:lineRule="atLeast" w:line="240" w:before="289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osservanza da parte del personale dipendente degli obblighi derivanti dalla legge e dal contratto e, comunque, la commissione delle sottoesposte infrazioni comporta l'adozione di uno dei seguenti provvedimenti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improvero verbale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improvero scritto;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Rimprovero verbal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dotta nel caso delle infrazioni più lie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Rimprovero scritto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dotta per l'inosservanza delle formalità di rilevazione delle presenze, dell'orario di entrata o di uscita quando ciò non abbia concretato un ritardo o un'assenza ingiustificata, per omessa lettura dell'opuscolo informativo in materia di igiene e sicurezza fornito a tutti i lavoratori, per il mancato uso dei dispositivi di protezione individuale, nonché nei casi di recidiva - sia generica che specifica - delle infrazioni più lievi di cui al precedente pu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Questi sono i principali punti del regolamento aziendale, per tutto quanto non specificato si farà riferimento alle norme gen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</w:t>
      </w:r>
    </w:p>
    <w:p>
      <w:pPr>
        <w:pStyle w:val="Normal"/>
        <w:rPr/>
      </w:pPr>
      <w:r>
        <w:rPr/>
        <w:t xml:space="preserve">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 presa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ntrato1">
    <w:name w:val="centrato1"/>
    <w:basedOn w:val="Carpredefinitoparagrafo"/>
    <w:qFormat/>
    <w:rPr/>
  </w:style>
  <w:style w:type="character" w:styleId="Verityhltext">
    <w:name w:val="verity_hl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8:00Z</dcterms:created>
  <dc:creator> MAURO GIANCATERINO</dc:creator>
  <dc:description/>
  <cp:keywords/>
  <dc:language>en-US</dc:language>
  <cp:lastModifiedBy> MAURO GIANCATERINO</cp:lastModifiedBy>
  <dcterms:modified xsi:type="dcterms:W3CDTF">2010-09-06T15:39:00Z</dcterms:modified>
  <cp:revision>2</cp:revision>
  <dc:subject/>
  <dc:title/>
</cp:coreProperties>
</file>