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GNOME ________________________________  NOME 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D.FISC. _________________________________  DATA NASCITA  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UOGO NASCITA 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SIDENZA:  __________________________   VIA 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TOLO DI STUDIO  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ATA ASSUNZIONE  ____________________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QUALIFICA __________________________  LIVELLO 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ATO CIVILE ________________      CONIUGE A CARICO  [SI]        [NO]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. FIGLI A CARICO PER DETRAZIONI:  N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.       [50%]        [100%]  minore di 3 anni?    SI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.       [50%]        [100%]  minore di 3 anni?    SI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" w:ascii="Arial Rounded MT Bold" w:hAnsi="Arial Rounded MT Bold"/>
        </w:rPr>
        <w:t>3.       [50%]        [100%]  minore di 3 anni?    SI   N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SEGNI FAMILI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UMERO FIGLI   _________       (Inserire solo i minoren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niuge_____   ( se a car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“</w:t>
      </w:r>
      <w:r>
        <w:rPr>
          <w:rFonts w:cs="Arial Rounded MT Bold" w:ascii="Arial Rounded MT Bold" w:hAnsi="Arial Rounded MT Bold"/>
        </w:rPr>
        <w:t>N.B. ALLEGARE DOCUMENTAZIONE ASSEGNI FAMILIARI”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35:00Z</dcterms:created>
  <dc:creator> MAURO GIANCATERINO</dc:creator>
  <dc:description/>
  <cp:keywords/>
  <dc:language>en-US</dc:language>
  <cp:lastModifiedBy> MAURO GIANCATERINO</cp:lastModifiedBy>
  <dcterms:modified xsi:type="dcterms:W3CDTF">2011-03-30T15:14:00Z</dcterms:modified>
  <cp:revision>3</cp:revision>
  <dc:subject/>
  <dc:title>COGNOME ________________________________  NOME _____________________________</dc:title>
</cp:coreProperties>
</file>