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lo 2010/7 – Istanza autorizzazione impianto video sorveglianz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DIREZIONE PROVINCIALE DEL LAVOR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I PESCAR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ISPEZION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Tiburtin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100 PESCARA  P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TANZA DI AUTORIZZAZIONE ALL'INSTALLAZIONE DI IMPIANTI DI VIDEOSORVEGLIANZA AI SENS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LL'ART. 4 DELLA LEGGE 20 MAGGIO 1970 N. 300 (STATUTO DEI LAVORATORI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La sottoscritta _</w:t>
      </w:r>
      <w:r>
        <w:rPr>
          <w:rFonts w:cs="Times New Roman" w:ascii="Times New Roman" w:hAnsi="Times New Roman"/>
          <w:color w:val="0000FF"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____ in qualità di titolare della Ditt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color w:val="0000FF"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 con sede legale in __</w:t>
      </w:r>
      <w:r>
        <w:rPr>
          <w:rFonts w:cs="Times New Roman" w:ascii="Times New Roman" w:hAnsi="Times New Roman"/>
          <w:color w:val="0000FF"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 Via __</w:t>
      </w:r>
      <w:r>
        <w:rPr>
          <w:rFonts w:cs="Times New Roman" w:ascii="Times New Roman" w:hAnsi="Times New Roman"/>
          <w:color w:val="0000FF"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P.IVA/C.F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Tel. ___________ mail: 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ercente l'attività di 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 R EME S S 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he per esigenze di sicurezza dei luoghi di lavoro, con particolare riguardo all'incolumità delle persone 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'integrità del patrimonio aziendale, si rende necessaria l'installazione di apparecchiature d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eosorveglianza dalle quali può derivare, in via accidentale e/o indiretta e/o potenziale, la possibilità d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lo a distanza dei lavoratori dipendent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he le registrazioni vengono effettuate anche durante l'orario di lavoro dei dipendent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3. che sono attualmente in forza all'azienda n. _______ dipendenti e che di questi n. _____ son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cupati nell’unità operativa per la quale si chiede l’autorizzazion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che non è presente alcuna rappresentanza sindacale in aziend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Il rilascio dell'autorizzazione preventiv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l’unita’ operativa di </w:t>
      </w:r>
      <w:r>
        <w:rPr>
          <w:rFonts w:cs="Times New Roman" w:ascii="Times New Roman" w:hAnsi="Times New Roman"/>
          <w:color w:val="0000FF"/>
          <w:sz w:val="22"/>
          <w:szCs w:val="22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a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</w:rPr>
        <w:t>_____ per l'installazione delle apparecchiature di videosorveglianza, cos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 previsto dall'art. 4 della legge n. 300/1970, costituite d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- n. ___ telecamere interne di cui n. ___ telecamere fisse; n. ____ telecamere rotant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- n. _____ telecamere esterne di cui n. ____ telecamere fisse; n. ____ telecamere rotant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- n. ___ dispositivo di registrazione auto cancellante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- n. ______ monito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ascia oraria di attivazione impianto 24 ore su 24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aratteristiche tecniche dell’impianto ( </w:t>
      </w:r>
      <w:r>
        <w:rPr>
          <w:rFonts w:cs="Times New Roman" w:ascii="Times New Roman" w:hAnsi="Times New Roman"/>
          <w:sz w:val="22"/>
          <w:szCs w:val="22"/>
          <w:highlight w:val="yellow"/>
        </w:rPr>
        <w:t>vedere relazione tecnica allegata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 n. 2 copie della planimetria dei locali </w:t>
      </w:r>
      <w:r>
        <w:rPr>
          <w:rFonts w:cs="Times New Roman" w:ascii="Times New Roman" w:hAnsi="Times New Roman"/>
          <w:sz w:val="22"/>
          <w:szCs w:val="22"/>
        </w:rPr>
        <w:t>ove sarà installato l'impianto, precisand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nalando sulla stessa le seguenti informazioni (lay ou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izione delle telecamere ed i relativi coni di rile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tazioni di lavoro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ello 2010/7 – Istanza autorizzazione impianto video sorveglianza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e le telecamere non riprendono luoghi riservati esclusivamente al personale dipendente (spogliatoi 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e avranno accesso alla registrazione le seguenti persone 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e le registrazioni non saranno conservate per più di 24 ore e che dopo tale periodo si procederà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'immediata cancellazione delle stess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e le immagini non saranno in alcun modo diffuse all'esterno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e prima dell'installazione del sistema di videosorveglianza provvederà ad informare tutto il personal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endente nelle forme del D.lgs. n. 196/2003 e di quanto previsto dall'art. 4 della Legge n. 300/70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er eventuali ulteriori chiarimenti si indica di seguito il nominativo della persona che potrà fornire ulterior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elementi integrativi alla presente: Sig. _____________________________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</w:rPr>
        <w:t>el. _</w:t>
      </w:r>
      <w:r>
        <w:rPr>
          <w:rFonts w:cs="Times New Roman" w:ascii="Times New Roman" w:hAnsi="Times New Roman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i/>
          <w:iCs/>
          <w:sz w:val="22"/>
          <w:szCs w:val="22"/>
        </w:rPr>
        <w:t>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ta ______________</w:t>
        <w:tab/>
        <w:tab/>
        <w:tab/>
        <w:tab/>
        <w:tab/>
        <w:tab/>
        <w:tab/>
        <w:t>FIRMA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studiogiancaterino.it diritti riservat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4:00Z</dcterms:created>
  <dc:creator> MAURO GIANCATERINO</dc:creator>
  <dc:description/>
  <cp:keywords/>
  <dc:language>en-US</dc:language>
  <cp:lastModifiedBy>Emmegi Consulting</cp:lastModifiedBy>
  <cp:lastPrinted>2011-09-01T11:04:00Z</cp:lastPrinted>
  <dcterms:modified xsi:type="dcterms:W3CDTF">2017-04-07T15:32:00Z</dcterms:modified>
  <cp:revision>6</cp:revision>
  <dc:subject/>
  <dc:title>Modello 2010/7 – Istanza autorizzazione impianto video sorveglianza</dc:title>
</cp:coreProperties>
</file>