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RAZIONI D'IMPOSTA  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o  il _________ a ____________________ (    ) residente in ______________ prov. ____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2300</wp:posOffset>
                </wp:positionH>
                <wp:positionV relativeFrom="paragraph">
                  <wp:posOffset>266700</wp:posOffset>
                </wp:positionV>
                <wp:extent cx="617029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2171880"/>
                          <a:chOff x="0" y="0"/>
                          <a:chExt cx="6170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9pt;margin-top:21pt;width:485.85pt;height:171pt" coordorigin="-10980,420" coordsize="9717,3420">
                <v:rect id="shape_0" stroked="f" o:allowincell="f" style="position:absolute;left:-10980;top:420;width:9716;height:34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dice Fiscale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tato civ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dr w:val="single" w:sz="4" w:space="0" w:color="000000"/>
        </w:rPr>
        <w:t>Celibe          [  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Coniugato   [  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Divorziato  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dr w:val="single" w:sz="4" w:space="0" w:color="000000"/>
        </w:rPr>
        <w:t>Separato   legalmente [  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Vedovo      [  ]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Abbandonato 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in qualita' di dipendente di codesta Im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tto la propria responsabilità che a decorrere dal 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>, ha diritto alle seguenti detrazioni di reddito, secondo quanto previsto dall'art.23 del D.P.R. 600/1973   e successive modificazioni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Reddito di lavoro dipendente e assimila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 ] coniuge a carico non legalmente ed effettivamente separato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figlio in sostituzione del coni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LI A 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età pari o superiore a 3 anni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età pari o superiore a 3 anni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età pari o superiore a 3 anni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età pari o superiore a 3 anni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</w:t>
      </w:r>
      <w:r>
        <w:rPr>
          <w:rFonts w:cs="Arial" w:ascii="Arial" w:hAnsi="Arial"/>
          <w:u w:val="single"/>
        </w:rPr>
        <w:t>età inferiore  a 3 anni</w:t>
      </w:r>
      <w:r>
        <w:rPr>
          <w:rFonts w:cs="Arial" w:ascii="Arial" w:hAnsi="Arial"/>
        </w:rPr>
        <w:t xml:space="preserve">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data nascita  __________)(data nascita  __________) (data nascita  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</w:t>
      </w:r>
      <w:r>
        <w:rPr>
          <w:rFonts w:cs="Arial" w:ascii="Arial" w:hAnsi="Arial"/>
          <w:u w:val="single"/>
        </w:rPr>
        <w:t>età inferiore  a 3 anni</w:t>
      </w:r>
      <w:r>
        <w:rPr>
          <w:rFonts w:cs="Arial" w:ascii="Arial" w:hAnsi="Arial"/>
        </w:rPr>
        <w:t xml:space="preserve">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data nascita  __________)(data nascita  __________) (data nascita  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. ____figli  di </w:t>
      </w:r>
      <w:r>
        <w:rPr>
          <w:rFonts w:cs="Arial" w:ascii="Arial" w:hAnsi="Arial"/>
          <w:u w:val="single"/>
        </w:rPr>
        <w:t>età inferiore  a 3 anni</w:t>
      </w:r>
      <w:r>
        <w:rPr>
          <w:rFonts w:cs="Arial" w:ascii="Arial" w:hAnsi="Arial"/>
        </w:rPr>
        <w:t xml:space="preserve">  al [100%]  al [50%]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COD.FISC.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data nascita  __________)(data nascita  __________) (data nascita  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0800</wp:posOffset>
                </wp:positionV>
                <wp:extent cx="458025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DEL CONIU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sottoscritto/a _________________________ coniuge del dichiarante, attesta che concorda per l’assegnazione a quest’ultimo/a, delle detrazioni per i figli a carico nella misura del 100%, essendo il titolare del reddito più elev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99.7pt;mso-wrap-distance-left:9.05pt;mso-wrap-distance-right:9.05pt;mso-wrap-distance-top:0pt;mso-wrap-distance-bottom:0pt;margin-top: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 DEL CONIU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/la sottoscritto/a _________________________ coniuge del dichiarante, attesta che concorda per l’assegnazione a quest’ultimo/a, delle detrazioni per i figli a carico nella misura del 100%, essendo il titolare del reddito più elev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. ____figli  portatori di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FAMILIARI A CA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N. ____  Al  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[  ]     Reddito complessivo dichiarato        pari ad Euro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di cui altri redditi dichiarati       pari ad Euro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di cui reddito abitazione principale  pari ad Euro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</w:t>
      </w:r>
      <w:r>
        <w:rPr>
          <w:rFonts w:cs="Arial" w:ascii="Arial" w:hAnsi="Arial"/>
          <w:b/>
          <w:u w:val="single"/>
        </w:rPr>
        <w:t>Applicazione aliquota piu' elevata</w:t>
      </w:r>
      <w:r>
        <w:rPr>
          <w:rFonts w:cs="Arial" w:ascii="Arial" w:hAnsi="Arial"/>
        </w:rPr>
        <w:t xml:space="preserve">        %  [     ] anche in sede di congua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[  ] Di aver avuto  [  ] di non aver avuto precedenti rapporti di lavoro nell'a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I IMPEG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comunicare  tempestivamente  eventuali  variazioni  alle  situazioni  sopra illustra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di tenere conto anche dei redditi di lavoro dipendente e/o assimilati,percepiti in precedenti rapporti di lavoro per i quali mi impegno a consegnare il CUD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                 </w:t>
        <w:tab/>
        <w:tab/>
        <w:tab/>
        <w:tab/>
        <w:t xml:space="preserve">                                   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23:00Z</dcterms:created>
  <dc:creator> MAURO GIANCATERINO</dc:creator>
  <dc:description/>
  <cp:keywords/>
  <dc:language>en-US</dc:language>
  <cp:lastModifiedBy>Emmegi Consulting</cp:lastModifiedBy>
  <cp:lastPrinted>2017-02-17T17:19:00Z</cp:lastPrinted>
  <dcterms:modified xsi:type="dcterms:W3CDTF">2017-02-17T16:23:00Z</dcterms:modified>
  <cp:revision>18</cp:revision>
  <dc:subject/>
  <dc:title>DETRAZIONI D'IMPOSTA </dc:title>
</cp:coreProperties>
</file>